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center" w:pos="7200" w:leader="none"/>
        </w:tabs>
        <w:spacing w:before="0" w:after="0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31455</wp:posOffset>
            </wp:positionH>
            <wp:positionV relativeFrom="paragraph">
              <wp:posOffset>271780</wp:posOffset>
            </wp:positionV>
            <wp:extent cx="102679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255</wp:posOffset>
            </wp:positionH>
            <wp:positionV relativeFrom="paragraph">
              <wp:posOffset>233680</wp:posOffset>
            </wp:positionV>
            <wp:extent cx="1026795" cy="910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44"/>
          <w:szCs w:val="44"/>
        </w:rPr>
        <w:tab/>
        <w:tab/>
      </w:r>
      <w:r>
        <w:rPr>
          <w:rFonts w:cs="Times New Roman" w:ascii="Times New Roman" w:hAnsi="Times New Roman"/>
          <w:b/>
          <w:caps/>
          <w:sz w:val="48"/>
          <w:szCs w:val="48"/>
        </w:rPr>
        <w:t>Perth Amboy High Schoo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i/>
          <w:shadow/>
          <w:sz w:val="24"/>
          <w:szCs w:val="24"/>
        </w:rPr>
        <w:t>Home of the Panth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hadow/>
          <w:color w:val="FF0000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i/>
          <w:shadow/>
          <w:color w:val="FF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hadow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hadow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shadow/>
          <w:color w:val="FF0000"/>
          <w:sz w:val="48"/>
          <w:szCs w:val="48"/>
        </w:rPr>
        <w:t xml:space="preserve">Baseball </w:t>
      </w:r>
      <w:r>
        <w:rPr>
          <w:rFonts w:cs="Times New Roman" w:ascii="Times New Roman" w:hAnsi="Times New Roman"/>
          <w:b/>
          <w:i/>
          <w:sz w:val="48"/>
          <w:szCs w:val="48"/>
        </w:rPr>
        <w:t>Schedule 2022</w:t>
      </w:r>
    </w:p>
    <w:p>
      <w:pPr>
        <w:pStyle w:val="Normal"/>
        <w:tabs>
          <w:tab w:val="clear" w:pos="720"/>
          <w:tab w:val="left" w:pos="1560" w:leader="none"/>
          <w:tab w:val="left" w:pos="663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hadow/>
          <w:color w:val="FF0000"/>
          <w:sz w:val="10"/>
          <w:szCs w:val="10"/>
        </w:rPr>
      </w:pPr>
      <w:r>
        <w:rPr>
          <w:rFonts w:eastAsia="Times New Roman" w:cs="Arial" w:ascii="Arial" w:hAnsi="Arial"/>
          <w:b/>
          <w:bCs/>
          <w:i/>
          <w:shadow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1785</wp:posOffset>
                </wp:positionV>
                <wp:extent cx="8160385" cy="4979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0385" cy="497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1799"/>
                              <w:gridCol w:w="2832"/>
                              <w:gridCol w:w="1987"/>
                              <w:gridCol w:w="1984"/>
                              <w:gridCol w:w="2359"/>
                            </w:tblGrid>
                            <w:tr>
                              <w:trPr>
                                <w:tblHeader w:val="true"/>
                                <w:trHeight w:val="414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sz w:val="24"/>
                                        <w:szCs w:val="24"/>
                                        <w:u w:val="single"/>
                                      </w:rPr>
                                      <w:t>Da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sz w:val="24"/>
                                        <w:szCs w:val="24"/>
                                        <w:u w:val="single"/>
                                      </w:rPr>
                                      <w:t>Opponen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Levels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3/21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iscataway (Preseason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:3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3/24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A Vo Tech (Preseason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:3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3/26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Carteret (Preseason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1:00A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3/29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Elizabeth (Preseason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:3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4/01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St. Joseph’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:3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4/02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St. Joseph’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1:00A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4/05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South Brunswick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:3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4/06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South Brunswick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:0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4/09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East Brunswick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1:00A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4/11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East Brunswick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:0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4/14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Monro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:3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4/15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Monro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:0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4/16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St Thomas Aquina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1:00A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4/19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Edison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1:00A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4/20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Edison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1:00A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4/25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South Plainfield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:3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4/26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South Plainfield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:0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4/28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JFK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:0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4/29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iscataway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:3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5/02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Old Bridg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:3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5/03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Old Bridg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:0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5/06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JP Steven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:3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5/09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JP Steven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:0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5/10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:0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5/20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Woodbridg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7:0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5/23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Sayrevill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:3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05/25/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Carteret (Senior Night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:00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/JV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55pt;height:392.1pt;mso-wrap-distance-left:9pt;mso-wrap-distance-right:0pt;mso-wrap-distance-top:0pt;mso-wrap-distance-bottom:0pt;margin-top:124.55pt;mso-position-vertical-relative:page;margin-left:7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1799"/>
                        <w:gridCol w:w="2832"/>
                        <w:gridCol w:w="1987"/>
                        <w:gridCol w:w="1984"/>
                        <w:gridCol w:w="2359"/>
                      </w:tblGrid>
                      <w:tr>
                        <w:trPr>
                          <w:tblHeader w:val="true"/>
                          <w:trHeight w:val="414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i/>
                                  <w:sz w:val="24"/>
                                  <w:szCs w:val="24"/>
                                  <w:u w:val="single"/>
                                </w:rPr>
                                <w:t>Date</w:t>
                              </w:r>
                            </w:hyperlink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i/>
                                  <w:sz w:val="24"/>
                                  <w:szCs w:val="24"/>
                                  <w:u w:val="single"/>
                                </w:rPr>
                                <w:t>Opponent</w:t>
                              </w:r>
                            </w:hyperlink>
                          </w:p>
                        </w:tc>
                        <w:tc>
                          <w:tcPr>
                            <w:tcW w:w="19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vels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ocation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3/21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iscataway (Preseason)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:3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way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3/24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A Vo Tech (Preseason)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:3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way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3/26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Carteret (Preseason)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1:00A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way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3/29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Elizabeth (Preseason)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:3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way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4/01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St. Joseph’s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:3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wa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4/02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St. Joseph’s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1:00A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Home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4/05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South Brunswick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:3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way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4/06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South Brunswick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:0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Hom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4/09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East Brunswick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1:00A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way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4/11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East Brunswick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:0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Home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4/14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Monroe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:3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wa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4/15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Monroe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:0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Hom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4/16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St Thomas Aquinas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1:00A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Hom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4/19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Edison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1:00A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way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4/20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Edison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1:00A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Hom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4/25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South Plainfield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:3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way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4/26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South Plainfield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:0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Hom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4/28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JFK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:0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Hom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4/29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iscataway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:3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way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5/02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Old Bridge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:3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way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5/03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Old Bridge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:0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Hom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5/06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JP Stevens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:3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way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5/09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JP Stevens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:0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Hom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5/10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:0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Hom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5/20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Woodbridge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7:0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Hom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5/23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Sayreville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:3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way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05/25/22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Carteret (Senior Night)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:00P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/JV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Ho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  <w:tab w:val="left" w:pos="1344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2919095</wp:posOffset>
                </wp:positionV>
                <wp:extent cx="6972300" cy="853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All Home Varsity Games are held at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 xml:space="preserve">Rudyk Park </w:t>
                            </w:r>
                            <w:r>
                              <w:rPr>
                                <w:highlight w:val="yellow"/>
                              </w:rPr>
                              <w:t>(500 Valley Place, Perth Amboy, NJ 08861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highlight w:val="cyan"/>
                              </w:rPr>
                              <w:t xml:space="preserve">All Home JV Games are held at the </w:t>
                            </w:r>
                            <w:r>
                              <w:rPr>
                                <w:b/>
                                <w:bCs/>
                                <w:highlight w:val="cyan"/>
                              </w:rPr>
                              <w:t xml:space="preserve">Youth Complex </w:t>
                            </w:r>
                            <w:r>
                              <w:rPr>
                                <w:highlight w:val="cyan"/>
                              </w:rPr>
                              <w:t>(500 Dorothy Ave, Perth Amboy, NJ 08861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Subject to change                                                                         Revised:  3/09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7.2pt;mso-wrap-distance-left:9.05pt;mso-wrap-distance-right:9.05pt;mso-wrap-distance-top:3.6pt;mso-wrap-distance-bottom:3.6pt;margin-top:229.8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highlight w:val="yellow"/>
                        </w:rPr>
                        <w:t xml:space="preserve">All Home Varsity Games are held at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 xml:space="preserve">Rudyk Park </w:t>
                      </w:r>
                      <w:r>
                        <w:rPr>
                          <w:highlight w:val="yellow"/>
                        </w:rPr>
                        <w:t>(500 Valley Place, Perth Amboy, NJ 08861)</w:t>
                      </w:r>
                      <w:r>
                        <w:rPr/>
                        <w:br/>
                      </w:r>
                      <w:r>
                        <w:rPr>
                          <w:highlight w:val="cyan"/>
                        </w:rPr>
                        <w:t xml:space="preserve">All Home JV Games are held at the </w:t>
                      </w:r>
                      <w:r>
                        <w:rPr>
                          <w:b/>
                          <w:bCs/>
                          <w:highlight w:val="cyan"/>
                        </w:rPr>
                        <w:t xml:space="preserve">Youth Complex </w:t>
                      </w:r>
                      <w:r>
                        <w:rPr>
                          <w:highlight w:val="cyan"/>
                        </w:rPr>
                        <w:t>(500 Dorothy Ave, Perth Amboy, NJ 08861)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Subject to change                                                                         Revised:  3/09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dmin.maxpreps.com/(S(sgf1n3qta2gpxt45srn4spyh))/admin/coach/schedule/schedule.aspx?SessionID=526beccc-181f-496d-b51a-c466beaf98d6" TargetMode="External"/><Relationship Id="rId5" Type="http://schemas.openxmlformats.org/officeDocument/2006/relationships/hyperlink" Target="http://admin.maxpreps.com/(S(sgf1n3qta2gpxt45srn4spyh))/admin/coach/schedule/schedule.aspx?SessionID=526beccc-181f-496d-b51a-c466beaf98d6" TargetMode="External"/><Relationship Id="rId6" Type="http://schemas.openxmlformats.org/officeDocument/2006/relationships/hyperlink" Target="http://admin.maxpreps.com/(S(sgf1n3qta2gpxt45srn4spyh))/admin/coach/schedule/schedule.aspx?SessionID=526beccc-181f-496d-b51a-c466beaf98d6" TargetMode="External"/><Relationship Id="rId7" Type="http://schemas.openxmlformats.org/officeDocument/2006/relationships/hyperlink" Target="http://admin.maxpreps.com/(S(sgf1n3qta2gpxt45srn4spyh))/admin/coach/schedule/schedule.aspx?SessionID=526beccc-181f-496d-b51a-c466beaf98d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35:00Z</dcterms:created>
  <dc:creator>BA</dc:creator>
  <dc:description/>
  <cp:keywords/>
  <dc:language>en-US</dc:language>
  <cp:lastModifiedBy>CAVERO : NICOLE</cp:lastModifiedBy>
  <cp:lastPrinted>2021-03-25T09:06:00Z</cp:lastPrinted>
  <dcterms:modified xsi:type="dcterms:W3CDTF">2022-03-09T19:35:00Z</dcterms:modified>
  <cp:revision>2</cp:revision>
  <dc:subject/>
  <dc:title/>
</cp:coreProperties>
</file>